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57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30 сентября 2025 года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6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7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7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ова Светлана Вадимо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имеющим 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   ИНН 6321207424</w:t>
      </w:r>
    </w:p>
    <w:p>
      <w:pPr>
        <w:pStyle w:val="Style18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     ИНН 6321418591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октябр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ЭЛЕКТРО»                     ИНН 5249174773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октябр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Захарова С.В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3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битек-Телеком»               ИНН 5260162186</w:t>
      </w:r>
    </w:p>
    <w:p>
      <w:pPr>
        <w:pStyle w:val="Style18"/>
        <w:numPr>
          <w:ilvl w:val="0"/>
          <w:numId w:val="13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КС-НН»                             ИНН 5262341871</w:t>
      </w:r>
    </w:p>
    <w:p>
      <w:pPr>
        <w:pStyle w:val="Style18"/>
        <w:numPr>
          <w:ilvl w:val="0"/>
          <w:numId w:val="13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е автономное учреждение Нижегородской области «Научно-производственный центр по сохранению объектов культурного наследия Нижегородской области» ИНН 5260305317</w:t>
      </w:r>
    </w:p>
    <w:p>
      <w:pPr>
        <w:pStyle w:val="Style18"/>
        <w:numPr>
          <w:ilvl w:val="0"/>
          <w:numId w:val="13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М Студия 52»                            ИНН 5260359520</w:t>
      </w:r>
    </w:p>
    <w:p>
      <w:pPr>
        <w:pStyle w:val="Style18"/>
        <w:numPr>
          <w:ilvl w:val="0"/>
          <w:numId w:val="13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СМ»                                       ИНН 5252025002</w:t>
      </w:r>
    </w:p>
    <w:p>
      <w:pPr>
        <w:pStyle w:val="Style18"/>
        <w:numPr>
          <w:ilvl w:val="0"/>
          <w:numId w:val="13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орная жила»                             ИНН 1103042678</w:t>
      </w:r>
    </w:p>
    <w:p>
      <w:pPr>
        <w:pStyle w:val="Style18"/>
        <w:numPr>
          <w:ilvl w:val="0"/>
          <w:numId w:val="13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-Сервис»                            ИНН 5262228442</w:t>
      </w:r>
    </w:p>
    <w:p>
      <w:pPr>
        <w:pStyle w:val="Style18"/>
        <w:numPr>
          <w:ilvl w:val="0"/>
          <w:numId w:val="13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техсервис-НН»                ИНН 5260094521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     ИНН 6321418591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ипрозем»                              ИНН 3329086342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энерго»                              ИНН 2127302503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ССЕТ Проект»                      ИНН 5262381634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Выксунский Водоканал»                                             ИНН 5247055210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   ИНН 6321207424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ания АВТЭЛ»                ИНН 6316169734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ИЗВОДСТВЕННОЕ ОБЪЕДИНЕНИЕ «НЕФТЕХИМСТРОЙ» ИНН 6312101397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ОЛАР»                                   ИНН 5249065020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руппа ЭССЕТ»                       ИНН 5260408506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автоматика-Монтаж»   ИНН 5258072200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Тимонин Никита Евгеньевич                 ИНН 522402576080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гресс»                               ИНН 6313557954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ЭКО-строй»                              ИНН 5260388881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И Проект Территориальная мастерская № 17» ИНН 5249153928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Данилова Мария Дмитриевна                ИНН 631927021880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рнадо»                                 ИНН 5260109792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-Строй»                          ИНН 7719888910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СК Регионгосстрой»              ИНН 5263072727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АЙФАЙНДЕР»                   ИНН 7728501020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арса-НН»                                    ИНН 5262362381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фирма «Проминстрой»               ИНН 5257015424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ногопрофильная Компания Старт» ИНН 6319241700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    ИНН 5835079850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  ИНН 5243014445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УТЕН»                                     ИНН 9725078748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еоСфера»                                   ИНН 5249153935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антехкомплект»                  ИНН 5257092186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учно-производственная фирма «Металлимпресс» ИНН 5260012945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иволжский Центр диагностики строительных конструкций» ИНН 5258115936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велПром»                           ИНН 6317152074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Управление Строительными Проектами» ИНН 2130107132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итектурное бюро «НиКА» ИНН 5262160191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ГБОУ ВО «Ухтинский государственный технический университет»             ИНН 1102011331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ГАОУ ВО «Дальневосточный федеральный университет»                             ИНН 2536014538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нталь»                                   ИНН 5261082543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»                                       ИНН 7606126942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ражданремстрой»                ИНН 4345020340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ий институт прикладных технологий» ИНН 5261047845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ЦентрПроект»                 ИНН 5258140820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апитель»                                 ИНН 5243040050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учно-производственное объединение «Агростройсервис» ИНН 5244025873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-ПРОЕКТ»                          ИНН 6320042628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оломин Сергей Валерьевич                 ИНН 525007792142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нтЭнерго НН»                          ИНН 5262261457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еостар НН»                          ИНН 5262289501</w:t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ПутьСервис»                    ИНН 5803030330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октябр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пограф»                               ИНН 7603035214</w:t>
      </w:r>
    </w:p>
    <w:p>
      <w:pPr>
        <w:pStyle w:val="Style18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ЭЛЕКТРО»                     ИНН 5249174773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октябр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Захаровой С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ПутьСервис»                    ИНН 5803030330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30 октября 2025 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 ИНН 525605301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      ИНН 583513462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ИНН 5258133766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ВЕКТОР» ИНН 6320045467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Решетников Андрей Валерьевич         ИНН 52460456623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ПроектСтрой»                 ИНН 524605692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гопроминжиниринг»     ИНН 5261136862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нтрфорс»                              ИНН 5260494752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ИНН 525003967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МЗ-РЕГИОН»                       ИНН 34460179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иоритет»                              ИНН 6319701153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ОСА»                                 ИНН 6317134639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ИНН 5263135092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       ИНН 9729277293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октябр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на информация Захаровой С.В.  об устранении нарушений членами Ассоциации, право которых было приостановлено в связи с неуплатой членских взносов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юникарт»                             ИНН 5250053445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юникарт»                             ИНН 5250053445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на информация Захаровой С.В.  об устранении нарушений членами Ассоциации, право которых было приостановлено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юникарт»                             ИНН 5250053445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юникарт»                             ИНН 5250053445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ИНН 525907260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4:00Z</dcterms:created>
  <dc:creator>Белова Юля</dc:creator>
  <dc:description/>
  <cp:keywords/>
  <dc:language>en-US</dc:language>
  <cp:lastModifiedBy>Тютинов</cp:lastModifiedBy>
  <cp:lastPrinted>2025-09-30T16:12:00Z</cp:lastPrinted>
  <dcterms:modified xsi:type="dcterms:W3CDTF">2025-10-03T06:54:00Z</dcterms:modified>
  <cp:revision>2</cp:revision>
  <dc:subject/>
  <dc:title/>
</cp:coreProperties>
</file>